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курс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я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Всероссийского открыт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о журналистского конкурса «Многоликая Россия»</w:t>
      </w:r>
      <w:r>
        <w:rPr/>
        <w:t> — 2012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210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нкурс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tt-RU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tt-RU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тникова Римма Атлас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, заместитель председателя Государ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Татарстан, председатель Союза журналистов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Шагиахметов Фарит Ильду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руководителя Республиканского агентства по печати и массовым коммуникациям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С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73" w:hanging="0"/>
              <w:jc w:val="both"/>
              <w:rPr>
                <w:lang w:val="en-US"/>
              </w:rPr>
            </w:pPr>
            <w:r>
              <w:rPr/>
              <w:t>Касьянов Николай Сергеевич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ИА «Интерфак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73" w:hanging="0"/>
              <w:jc w:val="both"/>
              <w:rPr>
                <w:lang w:val="en-US"/>
              </w:rPr>
            </w:pPr>
            <w:r>
              <w:rPr/>
              <w:t>Хреков Антон Викторович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партнер компан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JEC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73" w:hanging="0"/>
              <w:jc w:val="both"/>
              <w:rPr>
                <w:lang w:val="en-US"/>
              </w:rPr>
            </w:pPr>
            <w:r>
              <w:rPr/>
              <w:t>Лошак Виктор Григорьевич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журнала «Огон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ярковский Владислав Пьерович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и ведущий итогового выпуска программы «Новости культуры» ГТРК «Культура»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зион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Закиров Зуфар Рави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— программный д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АО «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овый в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мерзянова Мадина Фатыховн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ТРК «Казан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еева Ирина Ильдус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начальник службы информацион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УП  ВГТРК ГТРК «Татар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гидуллина Л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службы национального вещ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УП  ВГТРК ГТРК «Татар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en-US"/>
              </w:rPr>
            </w:pPr>
            <w:r>
              <w:rPr/>
              <w:t>Гарифуллин Васил Загит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журналистики и социологии К(П)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ида Галимз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есс-центра Государственного Совета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Мухамедшина Галия Рамазановна</w:t>
            </w:r>
          </w:p>
          <w:p>
            <w:pPr>
              <w:pStyle w:val="Style15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енерального директора ИА «Татар-информ»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Файзрахманов Ильнур </w:t>
            </w:r>
            <w:r>
              <w:rPr>
                <w:shd w:fill="FFFFFF" w:val="clear"/>
              </w:rPr>
              <w:t>Файзияз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генерального директора ОАО «ТРК «Новый Век» по радиовещ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 Тауфик Камартди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радиовещ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УП  ВГТРК ГТРК «Татар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Разин Аху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главный редактор общественно-политических передач службы радиовещ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УП  ВГТРК ГТРК «Татар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ина Юлду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алихзя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шеф-редактор общественно-политических программ, координатор радиожурнала «Между Волгой и Уралом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УП  ВГТРК ГТРК «Татарстан»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jc w:val="both"/>
              <w:rPr>
                <w:lang w:val="en-US"/>
              </w:rPr>
            </w:pPr>
            <w:r>
              <w:rPr/>
              <w:t>Муртазин Мансур Газизян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Каз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jc w:val="both"/>
              <w:rPr>
                <w:lang w:val="en-US"/>
              </w:rPr>
            </w:pPr>
            <w:r>
              <w:rPr/>
              <w:t>Аристова Галина Вячеслав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Волжско-Камского регионального представительства редакции «Российской газе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jc w:val="both"/>
              <w:rPr/>
            </w:pPr>
            <w:r>
              <w:rPr/>
              <w:t xml:space="preserve">Закиров Ильдар Мухаметдинович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орреспондент газеты «Сельская жизн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Фания Каби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редактора газеты «Ватаным Татар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jc w:val="both"/>
              <w:rPr/>
            </w:pPr>
            <w:r>
              <w:rPr>
                <w:shd w:fill="FFFFFF" w:val="clear"/>
              </w:rPr>
              <w:t>Миргазизов Рафаэль Марс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меститель редактора — руководитель отдел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РТ-онлай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jc w:val="both"/>
              <w:rPr/>
            </w:pPr>
            <w:r>
              <w:rPr/>
              <w:t>Якупова Венера Абдулл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Казанские ведом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jc w:val="both"/>
              <w:rPr/>
            </w:pPr>
            <w:r>
              <w:rPr/>
              <w:t xml:space="preserve">Вяткина </w:t>
            </w:r>
            <w:r>
              <w:rPr>
                <w:bCs/>
                <w:shd w:fill="FFFFFF" w:val="clear"/>
              </w:rPr>
              <w:t>Наталья Михайл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ый редактор журнала «Наш дом – Татар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/>
            </w:pPr>
            <w:r>
              <w:rPr/>
              <w:t>Файзрахманов Ильфат Хакимулл</w:t>
            </w:r>
            <w:r>
              <w:rPr>
                <w:lang w:val="tt-RU"/>
              </w:rPr>
              <w:t>о</w:t>
            </w:r>
            <w:r>
              <w:rPr/>
              <w:t>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Безн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Ахметова Эльвира Фанис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журналистов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ди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йдар Марсович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редактор газеты «Сабанту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Шевчук Владимир Николаевич</w:t>
            </w:r>
          </w:p>
          <w:p>
            <w:pPr>
              <w:pStyle w:val="Style15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енерального директора ОАО «ТАТМЕДИ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к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ина Николаевна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генерального директора ОАО «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Т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хи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ульназ Фирд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-секретарь Исполкома Всемирного Конгресса Татар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Дурницин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й корреспондент Российского агентства международной информации РИА «Новости» по Республике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уров Булат Азатович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ректор филиала ОАО «ТАТМЕДИА» «Редакция республиканской электронной газеты «Intertat.ru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нутд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льмира Бул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Делового центра РТ Интернет-портала «Татцентр.ru»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ева Гульнара Рауфал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рреспондент журнала «Казан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/>
            </w:pPr>
            <w:r>
              <w:rPr/>
              <w:t>Исхаков Султан Нурислам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редактор журнала «Татарстан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лен Союза фотохудожников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3:00Z</dcterms:created>
  <dc:creator>kseniab</dc:creator>
  <dc:description/>
  <dc:language>en-US</dc:language>
  <cp:lastModifiedBy>zaripovad</cp:lastModifiedBy>
  <cp:lastPrinted>2012-10-09T15:05:00Z</cp:lastPrinted>
  <dcterms:modified xsi:type="dcterms:W3CDTF">2012-11-15T10:03:00Z</dcterms:modified>
  <cp:revision>2</cp:revision>
  <dc:subject/>
  <dc:title/>
</cp:coreProperties>
</file>